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результатах самообследования деятельности муниципального дошкольного образовательного учреждения детский сад с.Тимоново Валуйского района Белгородской области по состоянию 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- 2016 учебный год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деятельности в МДОУ детский сад с.Тимоново Валуйского района Белгородской области (далее МДОУ) проводилось на основании следующих нормативных документов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Об образовании в РФ» (собрание законодательства РФ, 2012, №53ст.7598)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0.07. 2013г. №58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» в соответствии  с приказом по МДОУ от 01.08.2014г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– самооценка деятельности МДОУ, результаты анализа которой оформлены в виде отчёта, рассмотрены на педагогическом совете и утверждены в статусе официального документа приказом по МДОУ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ились обеспечение доступности и открытости информации о деятельности МДОУ, а также подготовка отчёта о результатах самообследован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решались следующие задачи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ъективной информации о состоянии образовательного процесса по образовательной программе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степени соответствия фактического содержания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ложительных и отрицательных тенденций в образовательной деятельност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возникновения проблем и поиск путей их устранен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рядка проведения самообследования проведён анализ и оценка деятельности по следующим направлениям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-правовое обеспечение образовательной деятельност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управления организацией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бразовательного процесса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кадровых, учебно-методических, материально- технических условий реализации основной общеобразовательной программы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внутренней системы оценки качества образован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использованы результаты внутренней оценки качества образования, мониторинга качества образован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: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лное наименование образовательного учреждения в соответствии с уставом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детский сад с.Тимоново Валуйского района Белгородской области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кращённое наимен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МДОУ детский сад с.Тимоново Валуйского района Белгородской области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Государственный статус: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- дошкольное образовательное учреждение;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- 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Адрес: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РФ</w:t>
      </w:r>
      <w:r>
        <w:rPr>
          <w:rFonts w:cs="Times New Roman" w:ascii="Times New Roman" w:hAnsi="Times New Roman"/>
          <w:sz w:val="24"/>
          <w:szCs w:val="24"/>
        </w:rPr>
        <w:t>, Белгородская область,309962 Валуйский район, с. Тимоново, ул. Молодежная, 1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РФ</w:t>
      </w:r>
      <w:r>
        <w:rPr>
          <w:rFonts w:cs="Times New Roman" w:ascii="Times New Roman" w:hAnsi="Times New Roman"/>
          <w:sz w:val="24"/>
          <w:szCs w:val="24"/>
        </w:rPr>
        <w:t>, Белгородская область,309962 Валуйский район, с. Тимоново, ул. Молодежная, 1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лгородская область, 309963. Валуйский рай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Хмелевец, ул. Молодежная, 3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8 47(236)-9-51-98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акс--------------------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чредитель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администрация муниципального района «Город Валуйки и Валуйский район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b/>
          <w:sz w:val="24"/>
          <w:szCs w:val="24"/>
        </w:rPr>
        <w:t xml:space="preserve"> с 7.</w:t>
      </w:r>
      <w:r>
        <w:rPr>
          <w:rFonts w:cs="Times New Roman" w:ascii="Times New Roman" w:hAnsi="Times New Roman"/>
          <w:sz w:val="24"/>
          <w:szCs w:val="24"/>
        </w:rPr>
        <w:t>00-17.30. Выходные –суббота, воскресенье, праздничные дн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дрес сайта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imonovosad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руководителя- </w:t>
      </w:r>
      <w:r>
        <w:rPr>
          <w:rFonts w:cs="Times New Roman" w:ascii="Times New Roman" w:hAnsi="Times New Roman"/>
          <w:sz w:val="24"/>
          <w:szCs w:val="24"/>
        </w:rPr>
        <w:t>Заведующий- Девкина Наталья Васильев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странственной среды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МДОУ озеленён, имеет спортивную площадку. На территории имеются площадки для прогулок детей, «Экологическая тропа», садово-огородный участок, метеорологическая площадка, этнографический уголок, тропинка здоровья, футбольное поле.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МДОУ функционировало 3 разновозрастные группы для детей от 1,5 до 7 лет.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 правовая база деятельности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ёнка;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стратегия действий в интересах детей на 2012-2017 годы от 01.06.2012г.№761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 декабря 2012г № 273-ФЗ «Об образовании в РФ»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1998г. №124-ФЗ «Об основных гарантиях прав ребёнка в РФ», принятый Государственной Думой 03 июля 1998года, одобренный Советом Федерации 09 июля 1998года;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(приказ Министерства образования и науки РФ от 30 августа 2013года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);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эпидемиологические требования к устройству, содержанию и организации режима работы в дошкольных образовательных организациях. СанПиН 2.4.1.3049-13;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дошкольного образования (утверждённый приказом Министерства образования и науки РФ от 17 октября 2013г. №1155)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принят общим собранием работников 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.2015 года, утверждён распоряжением администрации муниципального района «Город Валуйки и Валуйский район» от 18.12.2015 г. № 1602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постановке на учёт юридического лица в налоговом органе </w:t>
      </w:r>
      <w:r>
        <w:rPr>
          <w:rFonts w:cs="Times New Roman" w:ascii="Times New Roman" w:hAnsi="Times New Roman"/>
          <w:sz w:val="24"/>
          <w:szCs w:val="24"/>
        </w:rPr>
        <w:t>от 4 июня 2001г., присвоен ИНН/КПП 3126009712/ 312601001 межрайонная инспекция Федеральной налоговой службы России №3 по Белгородской области, серия 31 № 001801369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внесении записи в Единый государственный реестр юридических лиц </w:t>
      </w:r>
      <w:r>
        <w:rPr>
          <w:rFonts w:cs="Times New Roman" w:ascii="Times New Roman" w:hAnsi="Times New Roman"/>
          <w:sz w:val="24"/>
          <w:szCs w:val="24"/>
        </w:rPr>
        <w:t>от 07.12.2012 года за основным государственным регистрационным номером 1023102155328 межрайонная инспекция Министерства Российской Федерации по налогам и сборам  №3 по Белгородской области, серия 31 №  002271690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на право ведения образовательной деятельности серия 31 Л01 №0000968, регистрационный номер  №6319 от 22 . 10. 2014г, выдана Департаментом образования Белгородской области.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взаимоотношениях между дошкольным образовательным учреждением и учредителем.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зиции Программы развития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ДОУ детский сад с. Тимоново представляет собой долгосрочный управленческий документ, закрепляющий организационные основы реализации нормативно-государственной политики Российской Федерации в области образования в дошкольном образовательном учреждении, и направлена на поиск новых путей и условий развития ребёнка, внедрения педагогических технологий, создавая возможность для профессионального творчества педагогов в образовательной деятельности.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объективных предпосылок и факторов, позволяющих говорить о наличии в МДОУ возможностей в совершенствовании образовательной деятельности, обеспечении  направленности образовательной деятельности на развитие интегративных качеств личности, а в дальнейшем целевых ориентиров развития ребёнка.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приоритет программы – создание условий развития детей дошкольного возраста , открывающих возможности позитивной социализации ребёнка, его всестороннего личностного развития, развитие инициативы и творческих способностей на основе сотрудничества со взрослыми и сверстниками и соответствующим дошкольному возрасту видам деятельности.</w:t>
      </w:r>
    </w:p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качеству образования детей в соответствии с ФГОС ДО посред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социального статуса и конкурентоспособности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я организационно-педагогических условий для реализации права детей на качественное и доступное дошко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вных возможностей для полноценного развития каждого ребенка в период дошкольного де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 деятельности МДО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образования в соответствии с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й реализации образовательных программ в соответствии с переходом на ФГОС ДО посредством организации полноценного образовательного пространства и системы комплексного сопровождения индивидуального развития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ариативности и разнообразия организационных форм дошкольного образования, возможности формирования образовательных программ различной направленности с учетом образовательных потребностей, способностей и состояния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обновление системы взаимодействия с семьям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емственности целей, задач и содержания образования, реализуемых в рамках образовательных программ различных уровней (основных образовательных программ дошкольного образования и начального общего обра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 в образовательный и управленческий проце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дошкольного учреждения на основе стимулирования творческой профессиональной деятельности, повышения профессиональной компетентности педагогических кадр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граммы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подготов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-сентябрь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ить ресурсы для реализации Программы разви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нормативно- правовые документы ДОУ в соответствие нов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ереподготовку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осуществления образовательного и оздоровительного процессов в соответствии с требованиями к условиям реализации основной общеобразовательной программы дошкольного образо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дровому обеспе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 техническому обеспе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материальному обеспе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информационно- методическому обеспе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- сентя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актическая реализация Программы разви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ать мероприятия по основным направлениям, определённым Программой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еализацию мероприятий по проведению мониторинга процесса функционирования ДОУ в решении задач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рректировку мероприятий по реализации Программы развития в соответствии с результатами мониторинг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обобщающ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август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соответствия полученных результатов по основным направлениям развития ДОУ поставленным целям и задач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анализ результатов  реализации Программы развития, оценить её эффективность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аналитические материалы на педсовете ДОУ, совете родителей, разместить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новые проблемы для разработки новой Программы развит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зы методических разработок с использованием ИКТ для развития творческого потенциала ребёнка в условиях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ехнологической культур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сформированных ключевых компетенций способствует успешному обучению ребёнк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границ социального партнё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ационной культуры всех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ифференцированной предметно- 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тодических рекомендаций по воспитанию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ая динамика здоровья воспитанников всех возрастных груп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навыка ведени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е использование  информационно- коммуникативны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профессиональной компетентности руководящих и педагогических работ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образовательных и творческих достижений всех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ённость материально- технической базы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родителей (законных представителей) воспитанников, общественных структур в управлении развитием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6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основе сочетания принципов единоначалия и коллегиальности, обеспечивающих государственно- общественный характер управлен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МДОУ осуществляет заведующий, который назначается на должность и освобождается от должности приказом Учредителя в порядке, установленном законодательством РФ. Общественный характер управления МДОУ обеспечивают органы самоуправления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работников </w:t>
      </w:r>
      <w:r>
        <w:rPr>
          <w:rFonts w:cs="Times New Roman" w:ascii="Times New Roman" w:hAnsi="Times New Roman"/>
          <w:sz w:val="24"/>
          <w:szCs w:val="24"/>
        </w:rPr>
        <w:t>МДОУ осуществляет полномочия трудового коллектива, обсуждает проект коллективного договора, рассматривает и обсуждает программу развития МДОУ, обсуждает вопросы состояния трудовой дисциплины и безопасности условий труда работников, охраны труда воспитанников в МДОУ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МДОУ осуществляет управление педагогической деятельностью МДОУ определяет направления образовательной деятельности, рассматривает и обсуждает проект годового плана работы МДОУ, утверждает общеобразовательные программы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 , обобщение , распространение , внедрение педагогического опыта среди педагогических работников М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управляющих органов Учреждения,  в состав  которого  входят представители родителей (законных представителей) воспитанников Учреждения, представители работников Учреждения, представитель Учредителя, заведующий Учреждения, а также представители общественности. К компетенции управляющего совета относится утверждение программы развития Учреждения по согласованию с учредителем; обсуждение вопросов и предложений, касающихся образовательных програм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разрешение жалоб и заявлений участников образовательных отношений;  контроль за соблюдением здоровых и безопасных условий обучения, воспитания и труда в Учреждении; заслушивание отчёта  заведующего  Учреждения по итогам учебного и финансового года; распределение стимулирующей части фонда оплаты труда работников Учреждения;  рассмотрение вопросов  исполнения муниципального задания; обсуждение и 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здана структура управления в соответствии с целями и содержанием работы учреждения. Порядок выборов органов самоуправления Учреждения и их компетенция определяются Уставом Учреждения и Положениями об органах самоуправления. Разработан план работы каждого из них на учебный год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протоколов органов самоуправления соответствует плану их работы на год, оформляются протоколы своевременно. Совещания при заведующем ДОУ  охватывают вопросы качества образовательной деятельности, повышения квалификации педагогических работников, работу с партнёрами и т.д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образования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образовательной программы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ОУ детский сад с. Тимоново реализует основную общеобразовательную программу дошкольного образования, разработанную в соответствии с федеральными государственными требованиями к структуре основной общеобразовательной программы дошкольного образования с учётом Примерной основной общеобразовательной программы дошкольного образования «Детство» под редакцией Т.И.Бабаевой, А.Г.Гогоберидзе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была направлена на решение общих задач дошкольного образования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укрепление физического и психического здоровья воспитанников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- речевого, социально-личностного. Художественно-эстетического и физического развития воспитанников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учётом возрастных категорий воспитанников гражданственности, уважение к праву и свободе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воспитанников для обеспечение полноценного развития детей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консультативной,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образовательной нагрузки соответствовал санитарно- эпидемиологическим правилам и нормам СанПиН 2.4.1.3049-13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 - образовательного процесса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еспечение охраны здоровья и укрепление физического и психологического здоровья детей, в том числе их эмоционального благополучия (ФГОС 1.6)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из состояния здоровья воспитанников их заболеваемости, оценки эффективности реализации системы оздоровительных, закаливающих мероприятий, системы рационального питания и др.)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сновных нормативных документов (ФЗ «Об образовании в РФ», ФГОС ДО, СанПиН, Порядок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) деятельность по сохранению и укреплению соматического (физического) и психологического здоровья детей, учитывались индивидуальные потребности каждого ребёнка, связанные с его жизненной ситуацией в состоянии здоровья, возможности освоения ребёнком основной общеобразовательной программы на разных этапах её реализации. Для достижения этой цели были поставлены следующие задачи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физического развития детей и воспитание основ здорового образа жизн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детей, снижение заболеваемости, совершенствование всех функций организма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двигательных способностей детей в самостоятельной деятельности и обогащение  двигательного опыта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еятельности по этому направлению были созданы условия: физкультурный зал, коррекционная дорожка, предметно – развивающая среда в группах и на игровых площадках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разнообразная работа по проведению профилактических и оздоровительных мероприятий. Для повышения эффективности оздоровительной работы с детьми были учтены объективные услов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/>
        <w:t>Сравнительная таблица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руппа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заболеваемости детей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 повышение показателей заболеваемости детей при значительном увеличении заболеваемости ОРВИ и повышение средней продолжительности заболеваний, а также всех основных показателей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регистрировано случаев заболевае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ая дизенти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иты, колиты, гастроэнтер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инфекции верхних дыхательных путей, гри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ая деятельность во всех разновозрастных группах сработано на удовлетворительно, зарегистрирована незначительная заболеваемость воспитанников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реализации системы оздоровительных, закаливающих мероприятий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проводились следующие мероприятия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ный осмотр детей и анализ результатов осмотра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анитарно-эпидемического режима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акцинации детей против гриппа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разработаны закаливающие мероприятия, которые учитывали постепенное воздействие  того или иного фактора как водно-солевым раствором, использование чесночных киндеров, обливание рук холодной водой, хождение по контрастным дорожкам, витаминотерапия, фитотерапия, босохождение, точечный массаж. В период адаптации закаливание начинается с применения воздушных ванн (облегчённая одежда). После адаптационного периода используются различные виды закаливающих процедур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елась тетрадь здоровья, в которой было отмечена группа здоровья ребёнка, антропометрические данные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руппах в осенние –зимние период проводилась дополнительная витаминотерапия, менялись фиттониды (лук, чеснок), в зимнее- весенний период регулярный приём овощных салатов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аботы ДОУ является создание условий для сохранения физического, психического здоровья детей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санитарно- гигиеническое состояние МДОУ соответствует требованиям СанПиН (питьевой и воздушный, световой режим поддерживается в норме). Режим дня детей соответствует возрастным особенностям детей и способствует их возрастному развитию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рационального питания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системы рационального питания в МДОУ деятельность строилась с учётом десятидневного меню, разработанной картотекой блюд, технологических карт их приготовления. В рацион питания дошкольников регулярно включались овощные салаты, фрукты, дети получали соки. При составлении меню строго учитывался подбор продуктов, обеспечивающий детей основными пищевыми веществами, и правильное сочетание всех пищевых ингредиентов. Каждые 10  дней вёлся подсчёт выполнения натуральных норм питания и калорийности. Ежедневно осуществлялся входящий контроль за качеством поступающей продукции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развития детей дошкольного возраста, связанные с оценкой эффективности педагогических действий и лежащих в основе планирования образовательного процесса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ы педагогической диагностики как оценки индивидуального развития детей, необходимой педагогу, для получения «обратной связи», построение образовательной траектории или коррекции развития ребёнка в рамках профессиональной компетенции педагога)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реализует основную общеобразовательную программу дошкольного образования разработанной в соответствии с ФГОС ДО с учётом примерной общеобразовательной программой дошкольного образования «Детство» под редакцией  Т.И.Бабаевой, А.Г.Гогоберидзе, в направлении социально-коммуникативного развития: парциальная программа «. «Сквозная программа обучения раннему иностранному (английскому) языку детей 4-7лет и в 1-ом классе начальной школы» под редакцией Н.Д. Епанчинцевой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 в образовательный процесс интегрированный курс «Белгородоведение»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лась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 и была направлена на решение общих задач дошкольного образования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 воспитанников для обеспечения полноценного развития детей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, педагогической, консультативной помощи родителям (законным представителям) по вопросам развития, образования, присмотра и ухода, оздоровление воспитанников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2015-16 учебного года в целом обеспечивалось полноценное развитие личности детей во всех образовательных областях на фоне их эмоционального благополучия и положительного отношения к миру, к себе и другим людям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ремились обеспечить равные возможности для полноценного развития каждого ребёнка в период дошкольного детства независимо от психофизиологических и других особенностей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обеспечивалось развитие личности, мотивации и способности детей в различных видах деятельности и охватывающие все направления развития в образовании детей согласно образовательным областям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строилось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, осуществлялась индивидуализация дошкольного образования. Обеспечилось содействие и сотрудничество детей и взрослых, признание ребёнка позитивным участником (субъектом) образовательных отношений. Поддерживалась инициатива детей в различных видах деятельности, осуществлялось приобщение детей к социокультурным нормам, традициям семьи, общества, государства. Формирование познавательных интересов и познавательных действий ребёнка реализовывалось в различных видах деятельности. Создавались условия развития для каждого конкретного ребёнка, открывающие возможности для его позитивной социализации , личностного развития, развития инициативы и творческих способностей на основе сотрудничества с взрослыми и сверстниками. Большое внимание уделялось формированию развивающей образовательной среды, которая представляла собой систему условий социализации и индивидуализации детей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лась социальная ситуация развития детей, соответствующая специфике дошкольного возраста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индивидуальности и инициативы детей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нятия детьми решений, выражения своих чувств, мыслей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авил взаимодействия в разных ситуациях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по вопросам образования ребёнка, непосредственного вовлечения их в образовательную деятельность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образовательной нагрузки соответствовал правилам и нормам СанПиН 2.4.1.3049, ФГОС ДО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физического развития детей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за год у детей в целом сформирован интерес и основы ценностного отношения к занятиям физической культуры, что достигалось в процессе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и обогащение двигательного опыта детей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воспитанников потребности двигательной активности и физическом самосовершенствовании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физического развития детей в развитии их физических качеств с учётом возрастных и индивидуальных особенностей, состояния их здоровья, физической подготовленности, в достаточной степени соответствуют требованиям образовательной программы. Воспитатели, совместно с воспитанниками на занятиях и в режимных моментах старались использовать разнообразные формы организации двигательной деятельности детей. Регулярно проводилась утренняя и пробуждающая после сна гимнастика. Физкультурные занятия проводились в зале и на свежем воздухе с активным включением подвижных игр. 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едагогической работы по освоению образовательной обла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о-коммуникативное развитие» </w:t>
      </w:r>
      <w:r>
        <w:rPr>
          <w:rFonts w:cs="Times New Roman" w:ascii="Times New Roman" w:hAnsi="Times New Roman"/>
          <w:sz w:val="24"/>
          <w:szCs w:val="24"/>
        </w:rPr>
        <w:t>позволило в целом, достичь освоения первоначальных представлений социального характера и включение детей в систему социальных отношений через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ния и взаимодействия ребёнка со взрослыми и сверстникам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  принадлежности к своей семье и к сообществу детей и взрослых в МДОУ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ых установок к различным видам труда и творчества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сновных целей и задач образовательной области «Социально- коммуникативное развитие»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, развитие общения, нравственное воспитание позволило в достаточной степени способствовать усвоению норм и ценностей, принятых в обществе, воспитание моральных и нравственных качеств ребёнка, формирование умения правильно оценивать свои поступки и поступки сверстников. Развитие общения и взаимодействие ребё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 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в семье и обществе, патриотическое воспитание позволило в достаточной степени способствовать формированию образа я, уважительного отношения  и чувства принадлежности к своей семье и к обществу детей и взрослых в организации; формирован6ие гендерной, семейной, гражданской принадлежности; воспитание любви к Родине, гордости за её достижения, патриотических чувст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дошкольного возраста (3-7 лет) сформирован базис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, самостоятельность, трудовое воспитание позволило развитию навыков самообслуживания; становление самостоятельности, целенаправленности и саморегуляции собственных действий. Воспитание культурно-гигиенических навыков. 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сти позволило в достаточной степени способствовать формированию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ированию основ безопасности с детьми также использовались методические пособия: «Дорожная азбука» Е.Я.Хабибулина., «Основы безопасного поведения» О.О. Чермашенцева, данные пособия  позволили формированию у детей старшего дошкольного возраста основ экологической культуры, ценностей здорового образа жизни, осторожного обращения с опасными предметами, безопасного поведения на у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сихолого-педагогический работы по освоению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всегда была важным направлением работы МДОУ. Развитие у детей познавательных интересов, интеллектуального развития происходило в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ресов детей, любознательности и познавательной мо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познавательных действий, становление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воображения и творческой а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я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образовательной области «Познавательное развитие» необходимо добиваться переориентирования педагогов на то, что бы основными становились методы, направленные на сообщение «готовых» знаний ребенку, а прежде всего на развитие его познавательного интереса исследовательской деятельности. В связи с этим в построении совместной деятельности детей и взрослых преобладающим постепенно должно становиться проблемное тематическое пре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сихолого-педагогический работы по освоению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образовательной области «Речевое развитие» было направлено на достижение целей по овладению речью как средством общения и культуры; на обогащение активного словаря; на развитие связной, грамматически правильной диалогической и монологической речи; на развитие речевого творчества; на развитие звуковой и интонационной культуры речи, фонематического слуха; на знакомство с книжной культурой, детской литературой, понимание на слух текстов различных жанров детской литературы; на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художественной литературы осуществлялось с целью формирования у детей интереса и потребности в чтении (восприятия) книг. При этом работа велась над формированием целостной картины мира, в том числе над воспитанием интереса и любви к чтению, развитие литературной речи, 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звития речи педагоги МДОУ обратили внимание на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 детей способствовало: грамматическому строю речи, связной речи — диалогической и монологической форм; формирование словаря, воспитание звуковой культуры речи, практическому овладению воспитанниками нормами реч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сихолого-педагогический работы по освоению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Художественно 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с цель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развития у детей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я эстетического отношения к окружающему мир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элементарных представлений о видах искус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осприятие музыки, художественной литературы, фольклор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сопереживания персонажам художественных произведени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делать образовательную деятельность интересной, яркой, запоминающейся позволило использование разнообразных методов (использование мультимедийного оборудования, рассматривание репродукций картин, чтение художественной литературы и т.д.) это производило более значительное эмоциональное впечатл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аждой группе оформлялись выставки творчества, где демонстрировались работы детей после каждого занятия,  дети получали возможность оценить свои работы и работы других детей. Оформлялись тематические выставки лучших работ воспитан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 стабильную положительную динамику художественно эстетического развитие воспитанников в продуктивной деятельности в течение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оказала, что на 84 % у детей сформированы потребности к изодеятельности, интерес к творческому поиску, значительно выросл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 наблюдательность, умение заметить прекрасное, выразить его в речи практической деятельности. Обогатилась техническая сторона умения и навыков детей, появилось ярко выраженное элементарное отношение к создаваемым образам, рисунки детей стали ярче и насыщеннее. Дети старшего дошкольного возраста уже проявляют индивидуальный почерк, как особую манеру использования и характера образа, индивидуальность, самостоятельность в создании образа, используют различные средства выразительности. В летний период проводилась дополнительная индивидуальная работа по формированию изобразительно-выразительных умений и графических навыков в изобрази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 была направлена на достижение цели приобщение к музыкальному искусству, формирование основ музыкальной культуры, ознакомление с элементарными музыкальными понятиями, жанрами, воспитание эмоциональной отзывчивости при восприятии музыкальных произ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азвитие музыкальных способностей детей использовались разнообразные приемы. Это способствовало развитию поэтического и музыкального восприятия слуха, чувства ритма, музыкальной памяти; формирование песенного, музыкального вкуса, воспитанию интереса к музыкально-художественной деятельности, совершенствование умений в этом виде деятельности, развитие детского музыкально-художественного творчества, реализации самостоятельной творческой деятельности детей; удовлетворение потребности в самовыра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 проводилась музыкальным руководителем МДОУ в тесном контакте с воспитателями и родителями. С их помощью пополнялась и обновлялась развивающая среда музыкального зала. Практиковалась совместное изготовление необходимых дидактических пособий, костюмов, атрибутов, оформление зала для праздников и развлеч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озволяла отследить уровень развития дошкольников в данной деятельности, выбрать нужное направление, спланировать работу и подобрать необходимый музыкальный и дидактически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асширения исполнительской деятельности проводилась индивидуальная работа. Дети, которые очень хорошо владеют различными навыками, у которых есть потребность в пении, танце участвовали в различных мероприятиях как в МДО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зволяет выделить наиболее значимые аспекты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наладить более четкое обучение педагогов музыкальным вида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рационального включения в режимные моменты работы над музыкальными произведениями (песнями, танц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включение педагогами в игровую деятельность на прогулке музыкальных игр с пением, хороводом, разучиваемых на занятиях в музыкаль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аблюдать свободную деятельность детей в группах и подготовить необходимые рекомендации по выявленным пробл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оспитателям по оснащению предметно-развивающей среде в музыкальных уголков в группах, в соответствии с возрастом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 Анализ деятельности по обеспечению преемственности целей, задач и содержания образования, реализуемых в рамках образовательной программы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результаты диагностики развития детей, поступающих в школу); анализ успеваемости выпускников МДОУ, окончивших 1-4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шедший период преемственности образовательной программы МДОУ обеспечивалась при выпуске детей из старшей разновозраст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из детского сада выпущено 13 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воспитанники по всем параметрам диагностики полностью готовы к освоению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целевые ориентиры не подлежали непосредственной оценке, в том числе в виде педагогической диагностики (мониторинга), и не являлись основанием для их формального сравнения с реальными достижениями детей. Но при этом максимально приближенное достижение планируемых целевых ориентиров образовательной программы МДОУ стали достаточным основанием для обеспечения преемственности дошкольного и начального общего образования. У воспитанников сформированы предпосылки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по результатам обследования уровня готовности первоклассников к школьному обучению (обратная связь со школой), в результате обследования уровня готовности первоклассников к школьному обучению в ноябре месяце данные, в целом подтверждают результаты, полученные в детском саду при тестировании детей в апреле меся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адаптации выпускников в 2015 году к условиям школы на основе данных выявленных по средствам диагностики показали, что из 4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4 выпускников находятся в зоне адап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преобладающего большинства обучающихся школьная мотивация сформирована: 3 выпускника МДОУ имеют высокий уровень школьной мотивации, 1 выпускник МДОУ имеют средний уровень школьной мотивации. Наибольшие сложности у обучающихся выявлены по следующим сферам: поведение на уроке и на перемене, усвоение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ывая усилия педагогов, родителей и физиологическое развития детей, позволило обеспечить достаточную сформированность предпосылок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взаимодействию с родителями выпол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й общественностью оказывалась помощь в проведении ремонта групповых комнат, прогулочных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Анализ условий осуществления образовательного процесса: качества кадрового и научно- методического обеспечения, системы методической работы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ые условия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ведения ФГОС ДО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, а так же для консультативной поддержки педагогических работников и родителей по вопросам образования и охраны здоровья детей. Осуществлялась организационно методическое сопровождение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4.ФГОС ДО выполняя требования к кадровым условиям, для качественной реализации образовательной программы было обеспечено руководящими, педагогическими, учебно-вспомогательными охрану жизни и здоровья детей, обеспечивающими реализацию образовательной программы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детьми работали 4 педагога, 3 помощника воспитателя , 1 руководящего, 5 человек обслуживающего персонала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и опыт педагогической деятельности педагогов МДОУ обеспечивали сочетание уверенной реализации основополагающих методик и инициатив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/>
      </w:pPr>
      <w:r>
        <w:rPr/>
        <w:t>Возрастной состав педагого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едагогической деятельности педагогов МДОУ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Квалификация педагогических работнико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педагог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квалифика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не у всех соответствует требования к квалификации установленным Единым квалификационным справочником должностей руководителей. Педагогические работники обладают основными компетенциями, необходимые для создания условия развития детей, обозначенными в п. 3.2.5. ФГОС ДО.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прошли аттестацию: 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1 квалификационная категория – воспитатель Каверина Н.М., Тупикина В.И.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учно методические условия обеспечения образовательного процесса.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была направлена на оказание педагогам консультативной и организационно методической практической помощи.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ей являлась деятельности педагогического совета, на который выносились самые актуальные вопросы воспитания и образования детей. Всё это способствовало расширению эрудиции воспитателей, развитию педагогической рефлексии, рациональному подходу при определении оптимального варианта решению поставленных задач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ся работа коллектива МДОУ в 2015-2016 учебном году велась согласно поставленным целям и задачам годового плана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дна из задач годового плана- это создание развивающей предметно- пространственной среды в ДОУ в соответствии с ФГОС ДО к условиям реализации образовательной программы МДОУ.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задачи были проведены следующие мероприят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 «Создание развивающей  предметно-пространственной среды в ДОУ в соответствии с ФГОС к условиям реализации основной общеобразовательной программы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матический контроль: «Организация в группах предметно пространственной среды обеспечивающую реализацию основной общеобразовательной программы в МДОУ».</w:t>
      </w:r>
    </w:p>
    <w:p>
      <w:pPr>
        <w:pStyle w:val="Style17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является одним из главных условий развития личности ребёнка. И для того чтоб привлечь семью к участию в делах группы и детского сада, чтоб стать партнёрами в воспитании детей педагоги использовали разнообразные формы работы: это дискуссии, родительские собрания, анкетирование, тематические консультации, просмотры занятий, дни открытых дверей, проводили досуговые мероприятия.</w:t>
      </w:r>
    </w:p>
    <w:p>
      <w:pPr>
        <w:pStyle w:val="Style17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в соответствии с планом действий «Дорожной карты» по введению ФГОС ДО с педагогами осваивался содержательный и технологический компоненты реализации требований ФГОС ДО в профессиональной деятельности.</w:t>
      </w:r>
    </w:p>
    <w:p>
      <w:pPr>
        <w:pStyle w:val="Style17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гулярно повышают уровень профессионального мастерства путём участия в методических объединениях города.</w:t>
      </w:r>
    </w:p>
    <w:p>
      <w:pPr>
        <w:pStyle w:val="Style17"/>
        <w:tabs>
          <w:tab w:val="clear" w:pos="708"/>
          <w:tab w:val="left" w:pos="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вод: МДОУ укомплектовано кадрами полностью. Педагоги детского сада повышают свой профессиональный уровень, посещают методические объединения, знакомятся с опытом работы своих коллег и других ДОУ, приобретают новинки периодической литературы. Всё это в комплексе даёт хороший результат в организации образовательной деятельности и улучшение качества образования дошкольников.</w:t>
      </w:r>
    </w:p>
    <w:p>
      <w:pPr>
        <w:pStyle w:val="Style17"/>
        <w:tabs>
          <w:tab w:val="clear" w:pos="708"/>
          <w:tab w:val="left" w:pos="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5. Анализ обеспечения педагогической поддержки семьи и 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и родителей. Результаты социального партнё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контингент родителей в 2015-2016</w:t>
      </w:r>
      <w:r>
        <w:rPr/>
        <w:t xml:space="preserve"> учебном году представлен следующим образом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 один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кормиль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родителя работают в бюджет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6 Анализ создания благоприятных условий развития детей в соответствии с их возрастными и индивидуальными особенностями, результативность административно-хозяйственной деятельности. Оценка материально-технических и медико-социальных условий пребывания детей в М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 - технические усл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ьно - технические и медико-социальные условия пребывания детей в МДОУ в целом  соответствует ФГОС ДО к материально-техническим условиям реализации образовательной программы МДОУ, при учете индивидуальных особенностей воспитанников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ебования, определяемые в соответствии с санитарно эпидемиологическими требованиями и нормати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определяемые в соответствии с правилами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ьно - технические и медико-социальные условия пребывания детей в МДОУ в целом  соответствует ФГОС ДО к материально-техническим условиям реализации образовательной программы МДОУ, при учете индивидуальных особенностей воспитанников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ебования, к средствам обучения и воспитания в соответствии с возрастными и индивидуальными особенностями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ность помещения развивающей предметно-пространственной сре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материально — техническому обеспечению программы (учебно-методический комплект, оборудование, оснащ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оснащение помещений направлено на развитие дошкольников, поможет детям реализовать свои потребности, творческие способности,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- технические условия (состояние здания, наличие всех видов благоустройства, бытовые условия в группах и кабинетах) удовлетворите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компонентом организации среды являлась ее безопасность. Расположение мебели, игрового и прочего оборудования отвечало требованиям техники безопасности, принципам функционального комфорта, санитарно-гигиеническим нормам, требованиям эст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охрана здоровья дошкольников обеспечивались в помещении и на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были обеспечены спецодеждой, моющими средствами. Регулярно проводилась проверка состояние рабочих мест, приборов и оборудования. Разработаны и утверждены «Паспорт антитеррористической защищенности», «Паспорт дорожной безопасности». Успешно реализовывались тренировочные эвакуаци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ись разработанные инструкции, поддерживается функционирование автоматической пожарной сигнализации и видеонаблю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здания удовлетворительное. Производственных и детских травм в МДОУ не зарегистр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м контроле были вопросы сохранности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МДОУ была направлена на создание развивающей образовательной среды, которая представляла собой систему условий социализации и индивидуализации детей с учетом проведенной оценки готовности к введению ФГОС 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тельно-насыщенная, трансформируемая, полифункциональная, вариативная, доступная и безопасная развивающая предметно-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Развивающая предметно-пространственная среда обеспечивала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олняемость предметно — развивающей среды обеспечивала разностороннее развитие детей, отвечала принципу целостности образовательного процесса, соответствовала основным направлениям развития ребенка: физическому, социально-личностному; познавательно-речевому и художественно эстетическому развитию. Все э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ло эмоциональному благополучию каждого ребенка, формировало чувство защищенности, уверенности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дошкольниками с использованием ИКТ позволяло реализовать принципы наглядности, доступности и системности изложения материала, в целом, способствуя повышению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ОУ осваиваются принципиально новые подходы к обеспечению качества дошкольного образования за счёт реализации эффективных структур управления, нового содержания и интенсивных</w:t>
      </w:r>
      <w:r>
        <w:rPr>
          <w:rFonts w:cs="Times New Roman" w:ascii="Times New Roman" w:hAnsi="Times New Roman"/>
        </w:rPr>
        <w:t xml:space="preserve"> педагогических технологий при условии соблюдения требований режима непрерывного развития и творческого поиска прогрессивных технологий и методик, роста профессионализма на педагогическом, методическом и управленческ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административной работы проводится становление деятельности общего собрания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целью нормативно-правового, научно методического, информационного и организационного обеспечения введения ФГОС ДО в ДО разработан и утвержден План действий (&lt;Дорожная карта») по обеспечению введения ФГОС дошкольного образован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азработана основная образовательная программа дошкольного образования в соответствии с ФГОС дошкольного образования. Создана рабочая группа по введению ФГОС ДО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спективы развития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2014 году завершен 1 подготовительный этап реализации Программы развития, в ходе которого подготовлены кадровые, методические, материально- технические ресурсы, необходимые для выполнения основного этапа программы развития. Проведен анализ первого этапа Программы развития, определены направления развития МДОУ. Обновлена нормативно-правовая база, механизмы реализации Программы развития в соответствии с новыми нормативными документам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2015 году начало второго — основного этапа реализации Программы развития (2014-2017 гг.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актическая часть реализация Программы развития создание оптимальных условий для реализации ФГОС ДО в образовательном процесс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ать мероприятия по основным направлениям, определённым Программой развити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обеспечить реализацию мероприятий по проведению мониторинга процесса функционирования МДОУ в решении задач развити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проводить корректировку мероприятий по реализации Программы развития в соответствии с результатами мониторинг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 основании всего вышеизложенного анализа реализации задач годового плана 2015-2016 учебного года можно определить как выполнение в достаточном объем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воды, выявленные тенденции и резервы планирования работ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Большие изменения произошли в планировании, в организованной образовательной деятельности, в организации развивающей среды. Сегодня в обществе идёт становление новой системы дошкольного образования, направленной на реализацию Федеральных Государственных образовательных стандартов. Взвешенный анализ и выбор наиболее эффективных форм работы снизит неоправданное напряжение, а в некоторых случаях и панику у педагогов. Поэтому в новый годовой план внесены мероприятия, которые помогут педагогам успешно реализовывать свой педагогический опыт и знания в системе ДО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 оснащению методического кабинета на следующий учебный год планируется частично обновить учебно-методическую литературу, приобрести комплект к основной общеобразовательной  программе МДОУ..</w:t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7:00Z</dcterms:created>
  <dc:creator>User</dc:creator>
  <dc:description/>
  <cp:keywords/>
  <dc:language>en-US</dc:language>
  <cp:lastModifiedBy>Каверина</cp:lastModifiedBy>
  <cp:lastPrinted>2015-10-21T17:04:00Z</cp:lastPrinted>
  <dcterms:modified xsi:type="dcterms:W3CDTF">2015-06-24T11:32:00Z</dcterms:modified>
  <cp:revision>19</cp:revision>
  <dc:subject/>
  <dc:title/>
</cp:coreProperties>
</file>