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с. Тимоново Валуй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-2011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«Общая характеристика дошкольного образовательного  учреждения» </w:t>
      </w:r>
    </w:p>
    <w:p>
      <w:pPr>
        <w:pStyle w:val="Normal"/>
        <w:ind w:firstLine="540"/>
        <w:jc w:val="both"/>
        <w:rPr/>
      </w:pPr>
      <w:r>
        <w:rPr/>
        <w:t>Муниципальное дошкольное образовательное учреждение детский сад с. Тимоново Валуйского района Белгородской области введено в эксплуатацию в  1979 г.</w:t>
      </w:r>
    </w:p>
    <w:p>
      <w:pPr>
        <w:pStyle w:val="Normal"/>
        <w:ind w:firstLine="540"/>
        <w:jc w:val="both"/>
        <w:rPr/>
      </w:pPr>
      <w:r>
        <w:rPr/>
        <w:t>В 2010 году была проведена реконструкция и капитальный ремонт здания, благоустройство территории. Открылась дополнительно 1 разновозрастная группа.</w:t>
      </w:r>
    </w:p>
    <w:p>
      <w:pPr>
        <w:pStyle w:val="Normal"/>
        <w:ind w:firstLine="540"/>
        <w:jc w:val="both"/>
        <w:rPr/>
      </w:pPr>
      <w:r>
        <w:rPr/>
        <w:t xml:space="preserve">ДОУ является муниципальным учреждением третьей  категории. </w:t>
      </w:r>
    </w:p>
    <w:p>
      <w:pPr>
        <w:pStyle w:val="Normal"/>
        <w:ind w:firstLine="540"/>
        <w:jc w:val="both"/>
        <w:rPr/>
      </w:pPr>
      <w:r>
        <w:rPr/>
        <w:t>Учредитель: администрация муниципального района «Город Валуйки и Валуйский район Белгородской области».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ведующий ДОУ – Девкина Наталья Васильевна, имеет первую квалификационную категорию; возглавляет педагогический коллектив на протяжении 32-лет.</w:t>
      </w:r>
    </w:p>
    <w:p>
      <w:pPr>
        <w:pStyle w:val="Hpoi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ДОУ функционирует на основе Устава МДОУ утвержденного </w:t>
      </w:r>
      <w:r>
        <w:rPr>
          <w:rFonts w:cs="Times New Roman" w:ascii="Times New Roman" w:hAnsi="Times New Roman"/>
          <w:color w:val="000000"/>
        </w:rPr>
        <w:t>19 декабря 2011 г.,  лицензии на образовательную деятельность № 4841 от 11августа 2011 год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своей работе руководствуется Конституцией РФ, Федеральными конституционными законами, Концепцией о правах ребёнка, Законом РФ «Об  образовании», Гражданским кодексом РФ, Типовым положением о дошкольном образовательном учреждении, санитарно-эпидемиологическими правилами и нормативами СаНПиНа, нормативными правовыми актами федеральных органов исполнительной власти в сфере образования и науки, договором между Учредителем и Учреждением и иными локальными актами учреждения.</w:t>
      </w:r>
    </w:p>
    <w:p>
      <w:pPr>
        <w:pStyle w:val="Normal"/>
        <w:ind w:firstLine="540"/>
        <w:jc w:val="both"/>
        <w:rPr/>
      </w:pPr>
      <w:r>
        <w:rPr/>
        <w:t>Органами самоуправления Учреждения являются: общее собрание коллектива, педагогические совещания, родительский комитет.</w:t>
      </w:r>
    </w:p>
    <w:p>
      <w:pPr>
        <w:pStyle w:val="Hpoi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жим работы учреждения установлен исходя из потребностей семьи и возможностей бюджетного финансирования учреждения. ДОУ работает по пятидневной рабочей неделе с 10,5 часовым пребыванием детей и календарным временем посещения круглогодично. Режим работы  с 7.00 до 17.30. Выходные – суббота, воскресенье, праздничные дн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 в МДОУ с. Тимоново Валуйского района Белгородской области функционирует 2 разновозрастные группы, в которых воспитывается  25 детей в возрасте от 2-х до 7 лет. 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деятельности ДО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Физическое развитие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Познавательно-речевое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Социально-личност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37"/>
        <w:jc w:val="both"/>
        <w:rPr/>
      </w:pPr>
      <w:r>
        <w:rPr/>
        <w:t>Художественно-эстетическое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Муниципального дошкольного образовательного учреждения с. Тимоново Валуйского района Белгородской области 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</w:t>
      </w:r>
      <w:r>
        <w:rPr/>
        <w:t>Продолжать целенаправленную работу по охране и укреплению физического и психического  здоровья детей на основе совершенствования системы оздоровительных мероприят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беспечить развитие двигательной культуры элементами спортивных иг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Формировать социальные представления о мире людей, нормах взаимоотношений с взрослыми и сверстниками на основе положительных эмоций и самосознания через игру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ДОУ расположено по адресу: 309962, Белгородская область, Валуйский район, с. Тимоново,  ул. Молодежная, 1.</w:t>
      </w:r>
    </w:p>
    <w:p>
      <w:pPr>
        <w:pStyle w:val="Normal"/>
        <w:rPr/>
      </w:pPr>
      <w:r>
        <w:rPr>
          <w:bCs/>
        </w:rPr>
        <w:t>Адрес в ИНТЕРНЕТ</w:t>
      </w:r>
      <w:r>
        <w:rPr>
          <w:color w:val="FF0000"/>
        </w:rPr>
        <w:t xml:space="preserve">:  </w:t>
      </w:r>
      <w:r>
        <w:rPr>
          <w:color w:val="FF0000"/>
          <w:lang w:val="en-US"/>
        </w:rPr>
        <w:t>http://www.timonovosad.narod.ru/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 Особенности образовательного процесса</w:t>
      </w:r>
    </w:p>
    <w:p>
      <w:pPr>
        <w:pStyle w:val="Normal"/>
        <w:jc w:val="both"/>
        <w:rPr>
          <w:spacing w:val="2"/>
        </w:rPr>
      </w:pPr>
      <w:r>
        <w:rPr/>
        <w:t xml:space="preserve">                </w:t>
      </w:r>
      <w:r>
        <w:rPr/>
        <w:t xml:space="preserve">Выполнение основной задачи детского сада по обеспечению целостного развития ребенка и формированию физически и психологически здоровой, социально активной, духовно богатой, творческой личности происходит путем реализации в МДОУ детском саду комплексной программы «Детство» под ред. Т.И. Бабаевой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Большая работа педагогическим коллективом была проделана по улучшению качества работы по формированию здорового образа жизни детей, совершенствованию системы оздоровительных мероприятий. В процессе использования разнообразных форм работы по двигательной деятельности и оздоровлению детей. Удалось снизить заболеваемость на 1 ребенка в месяц 2009г – 0,83 дн., 2010г. – 0,33 дн.,2011г. – 0,20 дн..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/>
        <w:t>Заболеваемость за учебный год состави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щено ребенком за 9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учаев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Однако   выявлено, что воспитатели недостаточно активно используют развивающую среду по освоению элементов спортивных игр детьми. Дети играют непродолжительно, мало самостоятельности, мало навыков, не всегда выполняют основные правила.</w:t>
      </w:r>
    </w:p>
    <w:p>
      <w:pPr>
        <w:pStyle w:val="TextBodyIndent"/>
        <w:ind w:left="0" w:hanging="0"/>
        <w:jc w:val="both"/>
        <w:rPr/>
      </w:pPr>
      <w:r>
        <w:rPr/>
        <w:t>Чрезвычайно важным результатом учебно-воспитательной работы в МДОУ является уровень подготовки детей к школе, соотношение контроля, анализа и взаимной критической оценки, осуществляемых воспитателями и учителями, определяют качество подготовки детей к школе по следующим показателям:</w:t>
      </w:r>
    </w:p>
    <w:p>
      <w:pPr>
        <w:pStyle w:val="TextBodyIndent"/>
        <w:ind w:left="0" w:hanging="0"/>
        <w:jc w:val="both"/>
        <w:rPr/>
      </w:pPr>
      <w:r>
        <w:rPr/>
        <w:t>Психологическая готовность    Высокий                      Средний                     Низкий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</w:t>
      </w:r>
      <w:r>
        <w:rPr/>
        <w:t>60%                                 40%                          ----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В целом в этом году отмечена высокая результативность в усвоении детьми программного материала.</w:t>
      </w:r>
    </w:p>
    <w:p>
      <w:pPr>
        <w:pStyle w:val="TextBodyIndent"/>
        <w:ind w:left="0" w:hanging="0"/>
        <w:jc w:val="center"/>
        <w:rPr/>
      </w:pPr>
      <w:r>
        <w:rPr/>
        <w:t>Информация о подготовленности детей к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0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Результаты диагностик в %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8 - 200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09 - 201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10 -201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Интеллектуальное развит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р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р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ы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р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из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 детях, поступивших в 1 класс за последние 3 учебных год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Количество детей, выпущенных в шк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Уровень успеваемости (в %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на «хорошо и отлич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на «хорошо и удовлетворитель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неуспевающ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/>
      </w:pPr>
      <w:r>
        <w:rPr/>
        <w:t>Учителя выделяют высокий уровень коммуникативности, умения ориентироваться в окружающем мире, самостоятельно анализировать действительность, творческую направленность в познании окружающего мира будущих первоклассников. Дети отличаются высоким уровнем речевой активности, многие умеют читать, владеют звуковым анализом слова, умеют составлять предложения и рассказ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/>
      </w:pPr>
      <w:r>
        <w:rPr/>
        <w:t>Включение детей в экспериментальную работу по изучению Английского языка с 4-х лет дало хороший результат. Дети усваивают материал на «хорошо и отлично». Педагоги и родители довольны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ДОУ детский сад с. Тимоново  и МОУ Тимоновская СОШ разработали план работы и провели следующие мероприят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71"/>
        <w:gridCol w:w="4304"/>
        <w:gridCol w:w="3120"/>
      </w:tblGrid>
      <w:tr>
        <w:trPr>
          <w:trHeight w:val="4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9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ые встречи, экскурс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школу на праздничную линейку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граммой 1 класса и тематикой плановой учебно-воспитательной работы  «Учитель – воспитатель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ыпускниками ДОУ в группах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на уроки начальной школы старших дошкольников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зал «Боевой славы»  шко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ос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 в 1 класс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нятий в ДО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ителей в занятиях,  на педсовете и групповых родительских собраниях ДОУ.</w:t>
            </w:r>
          </w:p>
          <w:p>
            <w:pPr>
              <w:pStyle w:val="Style16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ткрытых уроков математики в школе и занятий в ДОУ.</w:t>
            </w:r>
          </w:p>
          <w:p>
            <w:pPr>
              <w:pStyle w:val="Style16"/>
              <w:spacing w:before="28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 выпускников ДОУ в школе за го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ошкольников в «Празднике Букваря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ладших школьников в подготовке и проведении фольклорных праздников и развлечений в Д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Зимние спортивные соревн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Книжкина недел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учителя с будущими первоклашкам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индивидуальных особенностей каждого ребенка подготовительной к школе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щих требований к готовности детей к школьному обучен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6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организация праздник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зв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летних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с. Тимоново ведет совместную работу с сельским  Домом культуры и с сельской библиотекой по общему плану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ind w:left="144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Заключение договора о сотрудничестве, составление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Конкурс « Осенний букет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Концерт на празднике «День пожилых людей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Участие в спектаклях драматического кружка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Новогодние игры, развлечения, конкур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Участие работников ДК в подготовке и проведении фольклорных праздников и развлечений (Колядки. Масленица)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«Книжкина нед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Пасхальный фестивал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Конкурс «Угадай сказку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имние и летние спортивные соревнования (Папа, мама, я – спортивная семья)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Конкурс «Лучшая семья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Директор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Методист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Музработни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Руководитель драмкруж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ДК методис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Воспитатель. Методист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аведующая СБ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аведующая СБ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Директор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Директор ДК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</w:tabs>
              <w:rPr/>
            </w:pPr>
            <w:r>
              <w:rPr/>
              <w:t>Июль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5954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педагогическая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ализ заболеваемости детей. (Экран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Выставка детских работ «Зимушка хрустальна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Фотовыставка «Вот какие наши мамы»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Консультация о детском травматизме «Это должен знать каждый». (в родительском уголк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ставка работ художественно-продуктивной деятельности «Чему мы научились за год»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) Рассмотрение и обсуждение проекта Годового плана работы МДОУ детский сад с. Тимоново на 2010-2011 учебный год;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филактика дорожно-транспортного травматизма: воспитание навыков безопасного поведения на улицах и дорогах;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специфическая профилактика гриппа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а) Итоги воспитательно - образовательной работы детского сада за период с 17.09 2010 года по 23.05.2011 год;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бсуждение проведения утренника. Посвященному выпуску детей в школу.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кетирование родителей «Ваше мнение о работе ДО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ктябрь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Анкетирование «Экологическое воспитание в семь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Анкетирование родителей по физическому воспитанию и здоровому образу жизн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енняя ярмарка «Золотая осень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овогодние  и Рождественские праздник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асхальная ярма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уск детей в шко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ень семьи «День смех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икторина «Я люблю свое сел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для роди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Учим говорить правильно» Консультация для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ация «Критерии готовности ребенка к школьному обучению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ультации мамам, воспитывающих детей самостоятельно «Безотцовщин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й дос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 Осенняя олимпиада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Здоровья «Взятие крепост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для сильных и смелых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TextBody"/>
        <w:ind w:firstLine="720"/>
        <w:rPr/>
      </w:pPr>
      <w:r>
        <w:rPr>
          <w:sz w:val="24"/>
        </w:rPr>
        <w:t>Дошкольное учреждение имеет материальную баз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оровьесберегающая сред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зыкально-спортивный зал </w:t>
      </w:r>
    </w:p>
    <w:p>
      <w:pPr>
        <w:pStyle w:val="Normal"/>
        <w:numPr>
          <w:ilvl w:val="0"/>
          <w:numId w:val="3"/>
        </w:numPr>
        <w:rPr/>
      </w:pPr>
      <w:r>
        <w:rPr/>
        <w:t>Спортивная площадка</w:t>
      </w:r>
    </w:p>
    <w:p>
      <w:pPr>
        <w:pStyle w:val="Normal"/>
        <w:numPr>
          <w:ilvl w:val="0"/>
          <w:numId w:val="3"/>
        </w:numPr>
        <w:rPr/>
      </w:pPr>
      <w:r>
        <w:rPr/>
        <w:t>Спортивное обору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художественно-эстетического развития</w:t>
      </w:r>
    </w:p>
    <w:p>
      <w:pPr>
        <w:pStyle w:val="Normal"/>
        <w:numPr>
          <w:ilvl w:val="0"/>
          <w:numId w:val="5"/>
        </w:numPr>
        <w:rPr/>
      </w:pPr>
      <w:r>
        <w:rPr/>
        <w:t>Музыкальный уголок</w:t>
      </w:r>
    </w:p>
    <w:p>
      <w:pPr>
        <w:pStyle w:val="Normal"/>
        <w:numPr>
          <w:ilvl w:val="0"/>
          <w:numId w:val="5"/>
        </w:numPr>
        <w:rPr/>
      </w:pPr>
      <w:r>
        <w:rPr/>
        <w:t>Уголок творческ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голок ряженья  </w:t>
      </w:r>
    </w:p>
    <w:p>
      <w:pPr>
        <w:pStyle w:val="Normal"/>
        <w:numPr>
          <w:ilvl w:val="0"/>
          <w:numId w:val="5"/>
        </w:numPr>
        <w:rPr/>
      </w:pPr>
      <w:r>
        <w:rPr/>
        <w:t>Зона отдыха</w:t>
      </w:r>
    </w:p>
    <w:p>
      <w:pPr>
        <w:pStyle w:val="Normal"/>
        <w:numPr>
          <w:ilvl w:val="0"/>
          <w:numId w:val="5"/>
        </w:numPr>
        <w:rPr/>
      </w:pPr>
      <w:r>
        <w:rPr/>
        <w:t>Ароматическая зона</w:t>
      </w:r>
    </w:p>
    <w:p>
      <w:pPr>
        <w:pStyle w:val="Normal"/>
        <w:numPr>
          <w:ilvl w:val="0"/>
          <w:numId w:val="5"/>
        </w:numPr>
        <w:rPr/>
      </w:pPr>
      <w:r>
        <w:rPr/>
        <w:t>Уголок сказки</w:t>
      </w:r>
    </w:p>
    <w:p>
      <w:pPr>
        <w:pStyle w:val="Normal"/>
        <w:numPr>
          <w:ilvl w:val="0"/>
          <w:numId w:val="5"/>
        </w:numPr>
        <w:rPr/>
      </w:pPr>
      <w:r>
        <w:rPr/>
        <w:t>Розарий</w:t>
      </w:r>
    </w:p>
    <w:p>
      <w:pPr>
        <w:pStyle w:val="Normal"/>
        <w:numPr>
          <w:ilvl w:val="0"/>
          <w:numId w:val="5"/>
        </w:numPr>
        <w:rPr/>
      </w:pPr>
      <w:r>
        <w:rPr/>
        <w:t>Цвет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 интеллектуального развития:</w:t>
      </w:r>
    </w:p>
    <w:p>
      <w:pPr>
        <w:pStyle w:val="Normal"/>
        <w:numPr>
          <w:ilvl w:val="0"/>
          <w:numId w:val="4"/>
        </w:numPr>
        <w:rPr/>
      </w:pPr>
      <w:r>
        <w:rPr/>
        <w:t>Игровые зоны</w:t>
      </w:r>
    </w:p>
    <w:p>
      <w:pPr>
        <w:pStyle w:val="Normal"/>
        <w:numPr>
          <w:ilvl w:val="0"/>
          <w:numId w:val="4"/>
        </w:numPr>
        <w:rPr/>
      </w:pPr>
      <w:r>
        <w:rPr/>
        <w:t>Книжный уголо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голок природы  </w:t>
      </w:r>
    </w:p>
    <w:p>
      <w:pPr>
        <w:pStyle w:val="Normal"/>
        <w:numPr>
          <w:ilvl w:val="0"/>
          <w:numId w:val="4"/>
        </w:numPr>
        <w:rPr/>
      </w:pPr>
      <w:r>
        <w:rPr/>
        <w:t>Фруктовый сад</w:t>
      </w:r>
    </w:p>
    <w:p>
      <w:pPr>
        <w:pStyle w:val="Normal"/>
        <w:numPr>
          <w:ilvl w:val="0"/>
          <w:numId w:val="4"/>
        </w:numPr>
        <w:rPr/>
      </w:pPr>
      <w:r>
        <w:rPr/>
        <w:t>Ягодник</w:t>
      </w:r>
    </w:p>
    <w:p>
      <w:pPr>
        <w:pStyle w:val="Normal"/>
        <w:numPr>
          <w:ilvl w:val="0"/>
          <w:numId w:val="4"/>
        </w:numPr>
        <w:rPr/>
      </w:pPr>
      <w:r>
        <w:rPr/>
        <w:t>Малинник</w:t>
      </w:r>
    </w:p>
    <w:p>
      <w:pPr>
        <w:pStyle w:val="Normal"/>
        <w:numPr>
          <w:ilvl w:val="0"/>
          <w:numId w:val="4"/>
        </w:numPr>
        <w:rPr/>
      </w:pPr>
      <w:r>
        <w:rPr/>
        <w:t>Огород</w:t>
      </w:r>
    </w:p>
    <w:p>
      <w:pPr>
        <w:pStyle w:val="Normal"/>
        <w:numPr>
          <w:ilvl w:val="0"/>
          <w:numId w:val="4"/>
        </w:numPr>
        <w:rPr/>
      </w:pPr>
      <w:r>
        <w:rPr/>
        <w:t>Лекарий</w:t>
      </w:r>
    </w:p>
    <w:p>
      <w:pPr>
        <w:pStyle w:val="Normal"/>
        <w:numPr>
          <w:ilvl w:val="0"/>
          <w:numId w:val="4"/>
        </w:numPr>
        <w:rPr/>
      </w:pPr>
      <w:r>
        <w:rPr/>
        <w:t>Зеленый класс</w:t>
      </w:r>
    </w:p>
    <w:p>
      <w:pPr>
        <w:pStyle w:val="Normal"/>
        <w:ind w:left="964" w:hanging="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 Результаты деятельности ДОУ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center"/>
        <w:rPr/>
      </w:pPr>
      <w:r>
        <w:rPr>
          <w:b/>
        </w:rPr>
        <w:t>Показатели посещаемости и  заболеваемости детей за 2010, 2011 год.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пущено 1 ребенком по болезни (детодней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Простудные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both"/>
              <w:rPr/>
            </w:pPr>
            <w:r>
              <w:rPr/>
              <w:t>Среднесписочны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80" w:leader="none"/>
                <w:tab w:val="left" w:pos="7560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анные распределения детей по группам здоровь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ы здоровь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ероприятия по снижению заболеваемости детей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04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80"/>
        <w:gridCol w:w="4406"/>
        <w:gridCol w:w="2578"/>
        <w:gridCol w:w="1540"/>
      </w:tblGrid>
      <w:tr>
        <w:trPr>
          <w:trHeight w:val="192" w:hRule="atLeas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п/п 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Количество детей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Количество  %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kern w:val="2"/>
                <w:sz w:val="20"/>
                <w:szCs w:val="20"/>
              </w:rPr>
              <w:t>Процедура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Фитотерапия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прививок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65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Витаминотерапия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kern w:val="2"/>
                <w:sz w:val="20"/>
                <w:szCs w:val="20"/>
              </w:rPr>
              <w:t>Закаливание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Солнечные и воздушные ванны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Хождение босыми ногами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Полоскание полости рта и горла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Обливание ног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праздники и конкурсы 2010-2011г.г.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Были организованы следующие массовые мероприятия по православным праздникам:  « Коляда у двора, веселись детвора!», «Ух ты Масленица»,  «Пасхальный пфестиваль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Кадровый потенциал</w:t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628900" cy="2134870"/>
                <wp:effectExtent l="5080" t="5080" r="5715" b="5715"/>
                <wp:wrapSquare wrapText="bothSides"/>
                <wp:docPr id="1" name="Oval 4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3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Имею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валификационны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категор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hadow/>
                                <w:szCs w:val="24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перв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50021"/>
                                <w:lang w:val="ru-RU" w:bidi="ar-SA"/>
                              </w:rPr>
                              <w:t>- 1 (2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100E0F"/>
                                <w:lang w:val="ru-RU" w:bidi="ar-SA"/>
                              </w:rPr>
                              <w:t>вторую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Garamond" w:hAnsi="Garamond" w:cs="Garamond"/>
                                <w:color w:val="A50021"/>
                                <w:lang w:val="ru-RU" w:bidi="ar-SA"/>
                              </w:rPr>
                              <w:t>- 2 (40%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9ccff" stroked="t" o:allowincell="f" style="position:absolute;margin-left:234pt;margin-top:13.25pt;width:206.95pt;height:168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Имеют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валификационны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категории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hadow/>
                          <w:szCs w:val="24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перв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50021"/>
                          <w:lang w:val="ru-RU" w:bidi="ar-SA"/>
                        </w:rPr>
                        <w:t>- 1 (2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rial" w:hAnsi="Arial" w:cs="Arial"/>
                          <w:color w:val="100E0F"/>
                          <w:lang w:val="ru-RU" w:bidi="ar-SA"/>
                        </w:rPr>
                        <w:t>вторую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Garamond" w:hAnsi="Garamond" w:cs="Garamond"/>
                          <w:color w:val="A50021"/>
                          <w:lang w:val="ru-RU" w:bidi="ar-SA"/>
                        </w:rPr>
                        <w:t>- 2 (40%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2575</wp:posOffset>
                </wp:positionV>
                <wp:extent cx="2514600" cy="2125345"/>
                <wp:effectExtent l="5080" t="5715" r="5715" b="5080"/>
                <wp:wrapSquare wrapText="bothSides"/>
                <wp:docPr id="2" name="Oval 3" descr="Почтовая бумаг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2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6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00e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>цен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hadow/>
                                <w:szCs w:val="22"/>
                                <w:bCs/>
                                <w:iCs/>
                                <w:rFonts w:ascii="Garamond" w:hAnsi="Garamond" w:eastAsia="Times New Roman" w:cs="Garamond"/>
                                <w:color w:val="100E0F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100E0F"/>
                                <w:lang w:val="ru-RU" w:bidi="ar-SA"/>
                              </w:rPr>
                              <w:t xml:space="preserve">среднее специальное (педагогическое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800000"/>
                                <w:lang w:val="ru-RU" w:bidi="ar-SA"/>
                              </w:rPr>
                              <w:t>– 80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 xml:space="preserve">высшее (педагогическое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Garamond" w:hAnsi="Garamond" w:eastAsia="Times New Roman" w:cs="Arial"/>
                                <w:color w:val="C00000"/>
                                <w:lang w:val="ru-RU" w:bidi="ar-SA"/>
                              </w:rPr>
                              <w:t>-20%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99ccff" stroked="t" o:allowincell="f" style="position:absolute;margin-left:9pt;margin-top:22.25pt;width:197.95pt;height:167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i/>
                          <w:shadow/>
                          <w:bCs/>
                          <w:iCs/>
                          <w:sz w:val="22"/>
                          <w:u w:val="single"/>
                          <w:szCs w:val="22"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>ценз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hadow/>
                          <w:szCs w:val="22"/>
                          <w:bCs/>
                          <w:iCs/>
                          <w:rFonts w:ascii="Garamond" w:hAnsi="Garamond" w:eastAsia="Times New Roman" w:cs="Garamond"/>
                          <w:color w:val="100E0F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100E0F"/>
                          <w:lang w:val="ru-RU" w:bidi="ar-SA"/>
                        </w:rPr>
                        <w:t xml:space="preserve">среднее специальное (педагогическое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800000"/>
                          <w:lang w:val="ru-RU" w:bidi="ar-SA"/>
                        </w:rPr>
                        <w:t>– 80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 xml:space="preserve">высшее (педагогическое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Garamond" w:hAnsi="Garamond" w:eastAsia="Times New Roman" w:cs="Arial"/>
                          <w:color w:val="C00000"/>
                          <w:lang w:val="ru-RU" w:bidi="ar-SA"/>
                        </w:rPr>
                        <w:t>-20%</w:t>
                      </w:r>
                    </w:p>
                  </w:txbxContent>
                </v:textbox>
                <v:fill o:detectmouseclick="t" color2="#d6ecff"/>
                <v:stroke color="#100e0f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дошкольном учреждении не все педагоги  имеют квалификационную категорию. Из них 20% аттестовано на первую квалификационную категорию, 40 - на втору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дагогический стаж  свыше 15-ти лет имеют 3 педаго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обслуживающего персонала составляет 6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jc w:val="both"/>
        <w:rPr/>
      </w:pPr>
      <w:r>
        <w:rPr/>
        <w:t>Процесс воспитания и обучения детей  не кампания одного дня деятельности и одного человека, а целенаправленная, спланированная систематическая работа всего коллектива образовательного учреждения на длительный период. Педагогический коллектив постоянно находится в поиске организации более эффективной системы работы в ДОУ, направленной на формирование у детей познавательной активности, представлений о здоровом образе жизни, коммуникативной компетентности всех участников педагогического процесса: педагогов, родителей и детей. Перспективным направлением на ближайшее время является разработка мероприятий направленных на нравственное здоровье дошкольника, а так же создания  системы  оздоровительных мероприятий в целом по ДОУ,  построение образовательного процесса на основе интегрированного подхода и проективной деятельности в ДОУ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304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poi">
    <w:name w:val="hpoi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4:00Z</dcterms:created>
  <dc:creator>SamLab.ws</dc:creator>
  <dc:description/>
  <cp:keywords/>
  <dc:language>en-US</dc:language>
  <cp:lastModifiedBy>Александр</cp:lastModifiedBy>
  <cp:lastPrinted>2012-03-13T16:56:00Z</cp:lastPrinted>
  <dcterms:modified xsi:type="dcterms:W3CDTF">2012-03-17T19:33:00Z</dcterms:modified>
  <cp:revision>11</cp:revision>
  <dc:subject/>
  <dc:title>ПУБЛИЧНЫЙ ДОКЛАД</dc:title>
</cp:coreProperties>
</file>